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NB: Notice of the State Audit Office on results of 2015 FS audit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Hanoi Transport Station Joint Stock Company announced the State Audit Office on results of 2015 FS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udited figu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ssets, capital resources was VND 244,363,000 high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ost was VND 244,363,000 low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was VND 244,363,000 high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and payables to the State were VND 101,279,860 high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Regarding the compliance with the law, financial regulations and management of capital, money and the State’s asset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oi Transport Station Joint Stock Company basically followed the State’s regulations on financial and accounting management. However, there were limitation and shortcoming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eivable debts: no debt management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ntory management: entering in the 2015 cost account the ticket inventory of 24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-term payables: Total payables until 31 Dec 2015 was VND 13,540 million, accounting for 11.54% of the total capital resourc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 management: H&gt;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, income management: Revenue from selling goods and services in 2015 was VND 115,080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nse management: Total expense on transport operation in 2015 was VND 100,338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and payables to the State: VND 1,312 million as at 31 Dec 2015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and management: the Company is using 67,308m2, in which: 11,828m2 with land right use certificate and land rental contract; 36,231.3 m2 with land rental contract but without land right use certificate; 19,248m2 without land right use certificate and land rental contrac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2T06:02:00Z</dcterms:modified>
  <cp:revision>87</cp:revision>
  <dc:subject/>
  <dc:title>LO5: General Mandate 2016</dc:title>
</cp:coreProperties>
</file>